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VEGF ELISA Kit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 xml:space="preserve">İnsan </w:t>
      </w:r>
      <w:r>
        <w:rPr>
          <w:b/>
          <w:sz w:val="20"/>
          <w:szCs w:val="20"/>
        </w:rPr>
        <w:t>VEGF</w:t>
      </w:r>
      <w:r>
        <w:rPr>
          <w:sz w:val="20"/>
          <w:szCs w:val="20"/>
        </w:rPr>
        <w:t xml:space="preserve"> protein düzeylerini saptamaya uygun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>Serum, plazma, idrar ve tükürük örneklerinde çalışmaya uygun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96 Testlik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>Elisa yöntemi ile çalışmaya uygun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>96 kuyucuklu antikor kaplı plate içer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 xml:space="preserve">Kutu içeriğinde konsantrasyonu etiketinde belirtilmiş </w:t>
      </w:r>
      <w:r>
        <w:rPr>
          <w:b/>
          <w:sz w:val="20"/>
          <w:szCs w:val="20"/>
        </w:rPr>
        <w:t>VEGF</w:t>
      </w:r>
      <w:r>
        <w:rPr>
          <w:sz w:val="20"/>
          <w:szCs w:val="20"/>
        </w:rPr>
        <w:t xml:space="preserve"> standart, yıkama ve dilüsyon solüsyonu, enzimle işaretli antikor, substrat ve stop solüsyonları gibi çalışma için gereken reaktifler yeterli miktarlarda eksiksiz bulun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>Uygun saklama koşullarında saklanmalı ve teslim edil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rijinal etiketli-markalı kapalı ambalajında teslim edil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n kullanma tarihi etikette belirtilmiş olmalı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sarlı veya bozuk ürünler firma tarafından yenisi ile değiştiril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Kitlerin çalışılabilmesi için elisa okuyucu yıkayıcı cihaz ve gerekli otomatik pipet ve sarf malzemeler verilmeli çalışma esnasında firma personeli bulunmalıdır.</w:t>
      </w:r>
    </w:p>
    <w:p>
      <w:pPr>
        <w:pStyle w:val="ListeParagraf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Pigment epithelium-derived factor (PEDF) ELISA Kit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 xml:space="preserve">İnsan </w:t>
      </w:r>
      <w:r>
        <w:rPr>
          <w:b/>
          <w:sz w:val="20"/>
          <w:szCs w:val="20"/>
        </w:rPr>
        <w:t>PEDF</w:t>
      </w:r>
      <w:r>
        <w:rPr>
          <w:sz w:val="20"/>
          <w:szCs w:val="20"/>
        </w:rPr>
        <w:t xml:space="preserve"> protein düzeylerini saptamaya uygun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um, plazma, idrar ve tükürük örneklerinde çalışmaya uygun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96 Testlik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lisa yöntemi ile çalışmaya uygun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96 kuyucuklu antikor kaplı plate içer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 xml:space="preserve">Kutu içeriğinde konsantrasyonu etiketinde belirtilmiş </w:t>
      </w:r>
      <w:r>
        <w:rPr>
          <w:b/>
          <w:sz w:val="20"/>
          <w:szCs w:val="20"/>
        </w:rPr>
        <w:t>PEDF</w:t>
      </w:r>
      <w:r>
        <w:rPr>
          <w:sz w:val="20"/>
          <w:szCs w:val="20"/>
        </w:rPr>
        <w:t xml:space="preserve"> standart, yıkama ve dilüsyon solüsyonu, enzimle işaretli antikor, substrat ve stop solüsyonları gibi çalışma için gereken reaktifler yeterli miktarlarda eksiksiz bulun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ygun saklama koşullarında saklanmalı ve teslim edil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>Orijinal etiketli-markalı kapalı ambalajında teslim edil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n kullanma tarihi etikette belirtilmiş olmalı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sarlı veya bozuk ürünler firma tarafından yenisi ile değiştiril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Kitlerin çalışılabilmesi için elisa okuyucu yıkayıcı cihaz ve gerekli otomatik pipet ve sarf malzemeler verilmeli çalışma esnasında firma personeli bulunmalıdır.</w:t>
      </w:r>
    </w:p>
    <w:p>
      <w:pPr>
        <w:pStyle w:val="ListeParagraf"/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Placental growth factor (PGF) ELISA Kit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 xml:space="preserve">İnsan </w:t>
      </w:r>
      <w:r>
        <w:rPr>
          <w:b/>
          <w:sz w:val="20"/>
          <w:szCs w:val="20"/>
        </w:rPr>
        <w:t>PGF</w:t>
      </w:r>
      <w:r>
        <w:rPr>
          <w:sz w:val="20"/>
          <w:szCs w:val="20"/>
        </w:rPr>
        <w:t xml:space="preserve"> protein düzeylerini saptamaya uygun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>Serum, plazma, idrar ve tükürük örneklerinde çalışmaya uygun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96 Testlik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lisa yöntemi ile çalışmaya uygun ol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96 kuyucuklu antikor kaplı plate içer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 xml:space="preserve">Kutu içeriğinde konsantrasyonu etiketinde belirtilmiş </w:t>
      </w:r>
      <w:r>
        <w:rPr>
          <w:b/>
          <w:sz w:val="20"/>
          <w:szCs w:val="20"/>
        </w:rPr>
        <w:t>PGF</w:t>
      </w:r>
      <w:r>
        <w:rPr>
          <w:sz w:val="20"/>
          <w:szCs w:val="20"/>
        </w:rPr>
        <w:t xml:space="preserve"> standart, yıkama ve dilüsyon solüsyonu, enzimle işaretli antikor, substrat ve stop solüsyonları gibi çalışma için gereken reaktifler yeterli miktarlarda eksiksiz bulunmalı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ygun saklama koşullarında saklanmalı ve teslim edil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rijinal etiketli-markalı kapalı ambalajında teslim edil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0"/>
          <w:szCs w:val="20"/>
        </w:rPr>
        <w:t>Son kullanma tarihi etikette belirtilmiş olmalı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sarlı veya bozuk ürünler firma tarafından yenisi ile değiştirilmeli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Kitlerin çalışılabilmesi için elisa okuyucu yıkayıcı cihaz ve gerekli otomatik pipet ve sarf malzemeler verilmeli çalışma esnasında firma personeli bulunmalıdır.</w:t>
      </w:r>
    </w:p>
    <w:p>
      <w:pPr>
        <w:pStyle w:val="ListeParagraf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099175</wp:posOffset>
          </wp:positionH>
          <wp:positionV relativeFrom="page">
            <wp:posOffset>171450</wp:posOffset>
          </wp:positionV>
          <wp:extent cx="561340" cy="67627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6940</wp:posOffset>
          </wp:positionH>
          <wp:positionV relativeFrom="page">
            <wp:posOffset>209550</wp:posOffset>
          </wp:positionV>
          <wp:extent cx="537845" cy="64770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MANİSA CELAL BAYAR ÜNİVERSİTESİ</w:t>
    </w:r>
  </w:p>
  <w:p>
    <w:pPr>
      <w:pStyle w:val="Normal"/>
      <w:spacing w:lineRule="auto" w:line="36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Bilimsel Araştırma Projeleri Koordinasyon Birimi</w:t>
    </w:r>
  </w:p>
  <w:p>
    <w:pPr>
      <w:pStyle w:val="Head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efault1">
    <w:name w:val="default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0:00Z</dcterms:created>
  <dc:creator>ATÇ</dc:creator>
  <dc:description/>
  <cp:keywords/>
  <dc:language>en-US</dc:language>
  <cp:lastModifiedBy>Samet KARABACAK</cp:lastModifiedBy>
  <cp:lastPrinted>2006-11-28T17:26:00Z</cp:lastPrinted>
  <dcterms:modified xsi:type="dcterms:W3CDTF">2022-08-25T06:20:00Z</dcterms:modified>
  <cp:revision>2</cp:revision>
  <dc:subject/>
  <dc:title>REAL-TIME PCR TEKNİK ŞARTNAMESİ</dc:title>
</cp:coreProperties>
</file>